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both"/>
        <w:rPr>
          <w:rFonts w:ascii="Times New Roman" w:hAnsi="Times New Roman" w:cs="Times New Roman"/>
          <w:color w:val="000000"/>
          <w:sz w:val="28"/>
          <w:szCs w:val="28"/>
          <w:lang w:eastAsia="ru-RU"/>
        </w:rPr>
      </w:pPr>
      <w:bookmarkStart w:id="0" w:name="_GoBack"/>
      <w:bookmarkEnd w:id="0"/>
      <w:r>
        <w:rPr>
          <w:rFonts w:cs="Times New Roman" w:ascii="Times New Roman" w:hAnsi="Times New Roman"/>
          <w:color w:val="000000"/>
          <w:sz w:val="28"/>
          <w:szCs w:val="28"/>
          <w:lang w:eastAsia="ru-RU"/>
        </w:rPr>
        <w:t>Обзор законодательства Российской Федерации за период  от 1 сентября  по 15 сентября 2014 г.</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едеральный конституционный закон от 21 декабря 2013 г. N 5-ФКЗ "О внесении изменений в статьи 4 и 6 Федерального конституционного закона "О Государственном флаге Российской Федерации" и статью 3 Федерального конституционного закона "О Государственном гимне Российской Федерации"</w:t>
      </w:r>
    </w:p>
    <w:p>
      <w:pPr>
        <w:pStyle w:val="NoSpacing"/>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 закон о более широком использовании государственного флага и гимна России для воспитания гражданственности и патриотизма.</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правки предусматривают, что государственный флаг должен быть постоянно вывешен на зданиях всех общеобразовательных организаций или установлен на их территориях. Также флаг России поднимается (устанавливается) во время массовых мероприятий (включая спортивные и физкультурно-оздоровительные), проводимых любыми образовательными организациями.</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перед первым уроком (занятием) в день начала нового учебного года во всех образовательных организациях исполняют государственный гимн. Звучать он будет и во время проводимых ими торжественных мероприятий, посвященных государственным и муниципальным праздникам.</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бязательном порядке исполняется гимн России при открытии памятников и памятных знаков, установленных по решению госорганов и местных властей. Кроме того, согласно поправкам он должен звучать при открытии и закрытии торжественных собраний как в честь государственных, так и муниципальных праздников.</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конституционный закон вступает в силу с 1 сентября 2014 г.</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исьмо ФАС России от 20.08.2014 № АК/33600/14 «О порядке демонтажа рекламных конструкций»</w:t>
      </w:r>
    </w:p>
    <w:p>
      <w:pPr>
        <w:pStyle w:val="NoSpacing"/>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ind w:firstLine="709"/>
        <w:jc w:val="both"/>
        <w:rPr/>
      </w:pPr>
      <w:r>
        <w:rPr>
          <w:rFonts w:cs="Times New Roman" w:ascii="Times New Roman" w:hAnsi="Times New Roman"/>
          <w:color w:val="000000"/>
          <w:sz w:val="28"/>
          <w:szCs w:val="28"/>
          <w:lang w:eastAsia="ru-RU"/>
        </w:rPr>
        <w:t>Демонтаж рекламной конструкции, установленной в отсутствие разрешения, должен быть осуществлен в разумный срок, необходимый для организации соответствующих работ</w:t>
      </w:r>
    </w:p>
    <w:p>
      <w:pPr>
        <w:pStyle w:val="NoSpacing"/>
        <w:ind w:firstLine="709"/>
        <w:jc w:val="both"/>
        <w:rPr/>
      </w:pPr>
      <w:r>
        <w:rPr>
          <w:rFonts w:cs="Times New Roman" w:ascii="Times New Roman" w:hAnsi="Times New Roman"/>
          <w:color w:val="000000"/>
          <w:sz w:val="28"/>
          <w:szCs w:val="28"/>
          <w:lang w:eastAsia="ru-RU"/>
        </w:rPr>
        <w:t>По мнению ФАС России, такой срок начинает исчисляться с момента выявления органом местного самоуправления рекламной конструкции, установленной или эксплуатируемой в отсутствие разрешения.</w:t>
      </w:r>
    </w:p>
    <w:p>
      <w:pPr>
        <w:pStyle w:val="NoSpacing"/>
        <w:ind w:firstLine="709"/>
        <w:jc w:val="both"/>
        <w:rPr/>
      </w:pPr>
      <w:r>
        <w:rPr>
          <w:rFonts w:cs="Times New Roman" w:ascii="Times New Roman" w:hAnsi="Times New Roman"/>
          <w:color w:val="000000"/>
          <w:sz w:val="28"/>
          <w:szCs w:val="28"/>
          <w:lang w:eastAsia="ru-RU"/>
        </w:rPr>
        <w:t>Также отмечается, что федеральным органам исполнительной власти, органам государственной власти субъектов РФ,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w:t>
      </w:r>
    </w:p>
    <w:p>
      <w:pPr>
        <w:pStyle w:val="NoSpacing"/>
        <w:ind w:firstLine="709"/>
        <w:jc w:val="both"/>
        <w:rPr/>
      </w:pPr>
      <w:r>
        <w:rPr>
          <w:rFonts w:cs="Times New Roman" w:ascii="Times New Roman" w:hAnsi="Times New Roman"/>
          <w:color w:val="000000"/>
          <w:sz w:val="28"/>
          <w:szCs w:val="28"/>
          <w:lang w:eastAsia="ru-RU"/>
        </w:rPr>
        <w:t>Центральному банку РФ запрещается принимать акты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ли осуществления таких действий (бездействия).</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бездействие органа местного самоуправления по демонтажу рекламных конструкций может содержать признаки нарушения Федерального закона «О защите конкуренции».</w:t>
      </w:r>
    </w:p>
    <w:p>
      <w:pPr>
        <w:pStyle w:val="NoSpacing"/>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каз ФСТ России от 16.07.2014 № 1154-э</w:t>
      </w:r>
    </w:p>
    <w:p>
      <w:pPr>
        <w:pStyle w:val="NoSpacing"/>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 утверждении Регламента установления регулируемых тарифов в сфере водоснабжения и водоотведения»</w:t>
      </w:r>
    </w:p>
    <w:p>
      <w:pPr>
        <w:pStyle w:val="NoSpacing"/>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а процедура открытия и рассмотрения дел об установлении тарифов в сфере водоснабжения и водоотведения.</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тарифов в сфере водоснабжения и водоотведения производится путем открытия и рассмотрения дел об установлении тарифов, за исключением случаев, предусмотренных Правилами регулирования тарифов в сфере водоснабжения и водоотведения, утвержденных постановлением Правительства РФ от 13.05.2013 № 406.</w:t>
      </w:r>
    </w:p>
    <w:p>
      <w:pPr>
        <w:pStyle w:val="NoSpacing"/>
        <w:ind w:firstLine="709"/>
        <w:jc w:val="both"/>
        <w:rPr/>
      </w:pPr>
      <w:r>
        <w:rPr>
          <w:rFonts w:cs="Times New Roman" w:ascii="Times New Roman" w:hAnsi="Times New Roman"/>
          <w:color w:val="000000"/>
          <w:sz w:val="28"/>
          <w:szCs w:val="28"/>
          <w:lang w:eastAsia="ru-RU"/>
        </w:rPr>
        <w:t>Открытие и рассмотрение дел об установлении тарифов органами исполнительной власти субъектов РФ в области государственного регулирования тарифов, органами местного самоуправления поселений и городских округов (в случае, если законами субъектов РФ полномочия на осуществление государственного регулирования тарифов переданы органам местного самоуправления поселений и городских округов) осуществляется:</w:t>
      </w:r>
    </w:p>
    <w:p>
      <w:pPr>
        <w:pStyle w:val="NoSpacing"/>
        <w:ind w:firstLine="709"/>
        <w:jc w:val="both"/>
        <w:rPr/>
      </w:pPr>
      <w:r>
        <w:rPr>
          <w:rFonts w:cs="Times New Roman" w:ascii="Times New Roman" w:hAnsi="Times New Roman"/>
          <w:color w:val="000000"/>
          <w:sz w:val="28"/>
          <w:szCs w:val="28"/>
          <w:lang w:eastAsia="ru-RU"/>
        </w:rPr>
        <w:t>по предложению регулируемой организации;</w:t>
      </w:r>
    </w:p>
    <w:p>
      <w:pPr>
        <w:pStyle w:val="NoSpacing"/>
        <w:ind w:firstLine="709"/>
        <w:jc w:val="both"/>
        <w:rPr/>
      </w:pPr>
      <w:r>
        <w:rPr>
          <w:rFonts w:cs="Times New Roman" w:ascii="Times New Roman" w:hAnsi="Times New Roman"/>
          <w:color w:val="000000"/>
          <w:sz w:val="28"/>
          <w:szCs w:val="28"/>
          <w:lang w:eastAsia="ru-RU"/>
        </w:rPr>
        <w:t>по инициативе органа регулирования тарифов в случае непредставления регулируемыми организациями заявления об  установлении тарифов или материалов, предусмотренных  указанными Правилами.</w:t>
      </w:r>
    </w:p>
    <w:p>
      <w:pPr>
        <w:pStyle w:val="NoSpacing"/>
        <w:ind w:firstLine="709"/>
        <w:jc w:val="both"/>
        <w:rPr/>
      </w:pPr>
      <w:r>
        <w:rPr>
          <w:rFonts w:cs="Times New Roman" w:ascii="Times New Roman" w:hAnsi="Times New Roman"/>
          <w:color w:val="000000"/>
          <w:sz w:val="28"/>
          <w:szCs w:val="28"/>
          <w:lang w:eastAsia="ru-RU"/>
        </w:rPr>
        <w:t xml:space="preserve">Регулируемая организация до 1 мая года, предшествующего очередному периоду регулирования, представляет в орган регулирования тарифов предложение об установлении тарифов. </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е об установлении тарифов состоит из заявления  регулируемой организации об установлении тарифов, в том числе по  отдельным регулируемым видам деятельности, и необходимых  обосновывающих материалов.</w:t>
      </w:r>
    </w:p>
    <w:p>
      <w:pPr>
        <w:pStyle w:val="NoSpacing"/>
        <w:ind w:firstLine="709"/>
        <w:jc w:val="both"/>
        <w:rPr/>
      </w:pPr>
      <w:r>
        <w:rPr>
          <w:rFonts w:cs="Times New Roman" w:ascii="Times New Roman" w:hAnsi="Times New Roman"/>
          <w:color w:val="000000"/>
          <w:sz w:val="28"/>
          <w:szCs w:val="28"/>
          <w:lang w:eastAsia="ru-RU"/>
        </w:rPr>
        <w:t xml:space="preserve">Открытие дела или отказ в открытии дела с возвратом представленных заявителем документов и материалов осуществляется не позднее  десяти рабочих дней с момента регистрации заявления об установлении тарифов. </w:t>
      </w:r>
    </w:p>
    <w:p>
      <w:pPr>
        <w:pStyle w:val="NoSpacing"/>
        <w:ind w:firstLine="709"/>
        <w:jc w:val="both"/>
        <w:rPr/>
      </w:pPr>
      <w:r>
        <w:rPr>
          <w:rFonts w:cs="Times New Roman" w:ascii="Times New Roman" w:hAnsi="Times New Roman"/>
          <w:color w:val="000000"/>
          <w:sz w:val="28"/>
          <w:szCs w:val="28"/>
          <w:lang w:eastAsia="ru-RU"/>
        </w:rPr>
        <w:t xml:space="preserve">Орган регулирования тарифов проводит экспертизу предложений об установлении тарифов в части обоснованности расходов, учтенных при расчете тарифов, корректности определения параметров расчета тарифов, и отражает ее результаты в своем экспертном  заключении. </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ное экспертное заключение, а также заключения, представленные регулируемыми организациями, потребителями, приобщаются к делу об установлении тарифов.</w:t>
      </w:r>
    </w:p>
    <w:p>
      <w:pPr>
        <w:pStyle w:val="NoSpacing"/>
        <w:ind w:firstLine="709"/>
        <w:jc w:val="both"/>
        <w:rPr/>
      </w:pPr>
      <w:r>
        <w:rPr>
          <w:rFonts w:cs="Times New Roman" w:ascii="Times New Roman" w:hAnsi="Times New Roman"/>
          <w:color w:val="000000"/>
          <w:sz w:val="28"/>
          <w:szCs w:val="28"/>
          <w:lang w:eastAsia="ru-RU"/>
        </w:rPr>
        <w:t xml:space="preserve">Решение об установлении тарифов принимается органом регулирования тарифов по итогам заседания правления (коллегии). </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 регулирования тарифов обеспечивает размещение решения об установлении тарифов на своем официальном сайте в сети Интернет, в случае отсутствия такого сайта — на официальном сайте, определяемом высшим должностным лицом субъекта РФ, а также осуществляет публикацию решения в источнике официального опубликования нормативных правовых актов органов государственной власти субъекта РФ.</w:t>
      </w:r>
    </w:p>
    <w:p>
      <w:pPr>
        <w:pStyle w:val="NoSpacing"/>
        <w:ind w:firstLine="709"/>
        <w:jc w:val="both"/>
        <w:rPr/>
      </w:pPr>
      <w:r>
        <w:rPr>
          <w:rFonts w:cs="Times New Roman" w:ascii="Times New Roman" w:hAnsi="Times New Roman"/>
          <w:color w:val="000000"/>
          <w:sz w:val="28"/>
          <w:szCs w:val="28"/>
          <w:lang w:eastAsia="ru-RU"/>
        </w:rPr>
        <w:t>Начало действия документа - 7 сентября 2014 года.</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ификатор видов разрешенного использования земельных участков, наконец, утвердили.</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ан классификатор видов разрешенного использования земельных участков. Положение о его применении были закреплены в ЗК РФ поправками, принятыми еще в 2010 г.</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ификатор содержит наименование вида разрешенного использования, описание, код.</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ый вид допускает также размещение и эксплуатацию линейного объекта (кроме железных и автомобильных дорог общего пользования), защитных сооружений (насаждений), информационных и геодезических знаков, если федеральным законом не установлено иное.</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данному классификатору определяются виды разрешенного использования, устанавливаемые после вступления в силу приказа о его утверждении.</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 вступает в силу по истечении 90 дней после его официального опубликования.</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егистрировано в Минюсте РФ 8 сентября 2014 г. Регистрационный № 33995.</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каз Минобрнауки России  от 11.06.2014 № 657</w:t>
      </w:r>
    </w:p>
    <w:p>
      <w:pPr>
        <w:pStyle w:val="NoSpacing"/>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 утверждении методики расчета показателей мониторинга системы</w:t>
      </w:r>
    </w:p>
    <w:p>
      <w:pPr>
        <w:pStyle w:val="NoSpacing"/>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разования»</w:t>
      </w:r>
    </w:p>
    <w:p>
      <w:pPr>
        <w:pStyle w:val="NoSpacing"/>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ind w:firstLine="709"/>
        <w:jc w:val="both"/>
        <w:rPr/>
      </w:pPr>
      <w:r>
        <w:rPr>
          <w:rFonts w:cs="Times New Roman" w:ascii="Times New Roman" w:hAnsi="Times New Roman"/>
          <w:color w:val="000000"/>
          <w:sz w:val="28"/>
          <w:szCs w:val="28"/>
          <w:lang w:eastAsia="ru-RU"/>
        </w:rPr>
        <w:t>Определен порядок расчета показателей мониторинга системы образования, утвержденных приказом Минобрнауки России  от 15.01.2014 № 14</w:t>
      </w:r>
    </w:p>
    <w:p>
      <w:pPr>
        <w:pStyle w:val="NoSpacing"/>
        <w:ind w:firstLine="709"/>
        <w:jc w:val="both"/>
        <w:rPr/>
      </w:pPr>
      <w:r>
        <w:rPr>
          <w:rFonts w:cs="Times New Roman" w:ascii="Times New Roman" w:hAnsi="Times New Roman"/>
          <w:color w:val="000000"/>
          <w:sz w:val="28"/>
          <w:szCs w:val="28"/>
          <w:lang w:eastAsia="ru-RU"/>
        </w:rPr>
        <w:t>Мониторинг осуществляется в целях информационной поддержки разработки и реализации государственной политики РФ в сфере образования и включает в себя сбор информации о системе  образования и непрерывный системный анализ состояния и  перспектив ее развития, выполненный на основе такой информации.</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мониторинга осуществляется Минобрнауки России, Рособрнадзором и иными федеральными государственными  органами, а также региональными и местными органами власти,  осуществляющими государственное управление в сфере  образования.</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540" w:hanging="0"/>
        <w:jc w:val="both"/>
        <w:rPr/>
      </w:pPr>
      <w:hyperlink r:id="rId2">
        <w:r>
          <w:rPr>
            <w:rStyle w:val="InternetLink"/>
            <w:rFonts w:cs="Times New Roman" w:ascii="Times New Roman" w:hAnsi="Times New Roman"/>
            <w:b/>
            <w:color w:val="000000"/>
            <w:sz w:val="28"/>
            <w:szCs w:val="28"/>
          </w:rPr>
          <w:t>Приказ</w:t>
        </w:r>
      </w:hyperlink>
      <w:r>
        <w:rPr>
          <w:rFonts w:cs="Times New Roman" w:ascii="Times New Roman" w:hAnsi="Times New Roman"/>
          <w:b/>
          <w:color w:val="000000"/>
          <w:sz w:val="28"/>
          <w:szCs w:val="28"/>
        </w:rPr>
        <w:t xml:space="preserve"> Минфина России от 28.05.2014 N 42н</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б утверждении Порядка формирования (изменения) реестровых записей при формировании и ведении базовых (отраслевых) перечней государственных и муниципальных услуг и работ, включая правила формирования информации и документов для включения в реестровые записи, структуры уникального номера реестровой запис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о в Минюсте России 20.08.2014 N 3369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Определены требования к формированию и ведению базовых (отраслевых) перечней государственных и муниципальных услуг и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естры формируются в отношении каждой услуги (работы) в разрезе перечней видов деятельности, по которым формируются базовые (отраслевые) переч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естровая запись формируется в электронной форме в государственной интегрированной информационной системе управления общественными финансами "Электронный бюджет", доступной по адресу www.budget.gov.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включаемая в реестровую запись, в структурированном виде вносится в формы веб-интерфейса информационной системы.</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каз Президента РФ от 8 сентября 2014 г. N 612 "Об упразднении Министерства регионального развития Российской Федерации"</w:t>
      </w:r>
    </w:p>
    <w:p>
      <w:pPr>
        <w:pStyle w:val="NoSpacing"/>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ind w:firstLine="709"/>
        <w:jc w:val="both"/>
        <w:rPr/>
      </w:pPr>
      <w:r>
        <w:rPr>
          <w:rFonts w:cs="Times New Roman" w:ascii="Times New Roman" w:hAnsi="Times New Roman"/>
          <w:color w:val="000000"/>
          <w:sz w:val="28"/>
          <w:szCs w:val="28"/>
          <w:lang w:eastAsia="ru-RU"/>
        </w:rPr>
        <w:t>Минрегион России упразднили. Его полномочия распределены между Минэкономразвития России, Минфином России, Минстроем России, Минкультуры России, Минюстом России.</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 Минстрой России теперь будет заниматься нормативно-правовым регулированием в сфере градостроительного зонирования. Минюст России - в сфере территориального устройства страны, разграничения полномочий по предметам совместного ведения между федеральными, региональными органами исполнительной власти и местного самоуправления, а также взаимодействия с казачьими обществами.</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сены изменения в структуру федеральных органов исполнительной власти. Указ Президента РФ, регулировавший основные вопросы деятельности Минрегиона России, признан утратившим силу.</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тельству РФ поручено провести необходимые ликвидационные процедуры.</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ет отметить, что в настоящее время работает ряд органов управления, созданных по территориальному признаку (например, Минвостокразвития России, Министерство по делам Крыма). Отдельно был создан Минстрой России.</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 вступает в силу со дня его подписания.</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формация ФНС России «О разъяснении порядка внесения в ФИАС адресной информации и ее уточнении»</w:t>
      </w:r>
    </w:p>
    <w:p>
      <w:pPr>
        <w:pStyle w:val="NoSpacing"/>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возникновения необходимости внесения в ФИАС информации об адресе либо его уточнении следует обращаться в уполномоченные органы по месту нахождения объекта, а не к оператору ФИАС или иному федеральному органу исполнительной власти</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вопросу о внесении адресной информации в Федеральную информационную адресную систему ФИАС или о необходимости ее уточнения ФНС России сообщает следующее.</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станавливает следующие полномочия органов государственной власти субъектов РФ - городов федерального значения и органов местного самоуправления в сфере адресных отношений:</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воение адресов, их изменение и аннулирование;</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щение, изменение, аннулирование содержащихся в государственном адресном реестре сведений об адресах.</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источником информации об адресе, в том числе о наименованиях элементов планировочной структуры, улично-дорожной сети, номерной части являются соответствующие уполномоченные органы.</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овательно, в случае возникновения необходимости внесения в ФИАС информации об адресе либо его уточнении, физическому или юридическому лицу следует обращаться в уполномоченные органы по месту нахождения объекта, а не к оператору ФИАС или иному федеральному органу исполнительной власти.</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следует иметь в виду, что документами, подтверждающими правильность соответствующего адреса, являются акты уполномоченных органов, а не акты разнообразных федеральных органов исполнительной власти.</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ая информационная адресная система (ФИАС) содержит достоверную единообразную и структурированную адресную информацию по территории РФ, доступную для использования органами государственной власти, органами местного самоуправления, физическими и юридическими лицами. Система разработана в соответствии с Распоряжением Правительства РФ от 10.06.2011 N 1011-р. Сведения из ФИАС представляются на основе административно-территориального деления субъектов РФ и на основе муниципального деления. Адресная информация, содержащаяся в ФИАС, является открытой и предоставляется на бесплатной основе.)</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540" w:hanging="0"/>
        <w:jc w:val="both"/>
        <w:rPr/>
      </w:pPr>
      <w:hyperlink r:id="rId3">
        <w:r>
          <w:rPr>
            <w:rStyle w:val="InternetLink"/>
            <w:rFonts w:cs="Times New Roman" w:ascii="Times New Roman" w:hAnsi="Times New Roman"/>
            <w:b/>
            <w:color w:val="000000"/>
            <w:sz w:val="28"/>
            <w:szCs w:val="28"/>
          </w:rPr>
          <w:t>Письмо</w:t>
        </w:r>
      </w:hyperlink>
      <w:r>
        <w:rPr>
          <w:rFonts w:cs="Times New Roman" w:ascii="Times New Roman" w:hAnsi="Times New Roman"/>
          <w:b/>
          <w:color w:val="000000"/>
          <w:sz w:val="28"/>
          <w:szCs w:val="28"/>
        </w:rPr>
        <w:t xml:space="preserve"> Росприроднадзора от 08.08.2014 N ВК-03-04-36/12086</w:t>
      </w:r>
    </w:p>
    <w:p>
      <w:pPr>
        <w:pStyle w:val="Normal"/>
        <w:autoSpaceDE w:val="false"/>
        <w:spacing w:lineRule="auto" w:line="240" w:before="0" w:after="0"/>
        <w:ind w:left="5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направлении разъясн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Разъяснен порядок проведения работ по паспортизации отходов I - IV классов 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ается, что в настоящее время разработанные Минприроды России проекты приказов "Об утверждении Порядка отнесения отходов I - IV класса опасности к конкретному классу опасности", "О Критериях отнесения отходов к I - V классам опасности по степени негативного воздействия на окружающую среду" проходят процедуру оценки регулирующего воздействия, после завершения которой будут в установленном порядке утверждены и направлены на государственную регистрацию в Минюст Ро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вступления в силу указанных приказов Минприроды России хозяйствующим субъектам, в результате деятельности которых образуются отходы, при подготовке материалов обоснования отнесения отхода к конкретному классу опасности для окружающей среды следует руководствоваться положениями действующего приказа МПР России от 15.06.2001 N 511 "Об утверждении критериев отнесения опасных отходов к классу опасности для окружающей природно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вступлением в силу Постановления от 16.08.2013 N 712 "О порядке проведения паспортизации отходов I - IV классов опасности" с 01.08.2014 утратило силу Постановление Правительства РФ от 26.10.2000 N 818 "О порядке ведения государственного кадастра отходов и проведения паспортизации опасных отходов", соответственно вступил в силу приказ Минприроды России от 30.09.2011 N 792 "Об утверждении Порядка ведения государственного кадастра отходов", в связи с чем признаны утратившими силу приказы МПР России от 02.12.2002 N 786 "Об утверждении федерального классификационного каталога отходов" и от 30.07.2003 N 663 "О внесении дополнений в федеральный классификационный каталог отходов, утвержденный приказом МПР России от 02.12.2002 N 78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вый федеральный классификационный каталог отходов утвержден приказом Росприроднадзора от 18.07.2014 N 44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приказом Ростехнадзора от 27.03.2014 N 125 признан утратившим силу приказ Ростехнадзора от 15.08.2007 N 570 "Об организации работы по паспортизации опасных отходов", ранее применявшийся Росприроднадзором и его территориальными органами при проведении работ по паспортизации отходов I - IV классов опасности, в части, не противоречащей действующему законодатель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подчеркивается, что недопустимо применение при проведении работы по подтверждению отнесения отходов I - IV классов опасности к конкретному классу опасности для окружающей среды и их идентификации нормативных правовых актов, утративших юридическую силу.</w:t>
      </w:r>
    </w:p>
    <w:p>
      <w:pPr>
        <w:pStyle w:val="Normal"/>
        <w:autoSpaceDE w:val="false"/>
        <w:spacing w:lineRule="auto" w:line="240" w:before="0" w:after="0"/>
        <w:ind w:firstLine="540"/>
        <w:jc w:val="both"/>
        <w:rPr/>
      </w:pPr>
      <w:r>
        <w:rPr>
          <w:rFonts w:cs="Times New Roman" w:ascii="Times New Roman" w:hAnsi="Times New Roman"/>
          <w:sz w:val="28"/>
          <w:szCs w:val="28"/>
        </w:rPr>
        <w:t>Также разъяснен порядок организации работ по отнесению отходов I - IV класса опасности к конкретному классу опасности для окружающей среды и их идентификации в период отсутствия действующего нормативного правового акта, регулирующего указанный порядок.</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зор судебной практики Верховного Суда РФ за январь-июль 2014 года (утв. Президиумом Верховного Суда РФ 1 сентября 2014 г.)</w:t>
      </w:r>
    </w:p>
    <w:p>
      <w:pPr>
        <w:pStyle w:val="NoSpacing"/>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лен обзор судебной практики Верховного Суда РФ за январь-июль 2014 г. В нем затронуты вопросы квалификации преступлений, назначения уголовного наказания, рассмотрения отдельных категорий гражданских дел, процессуальные моменты. Приводятся правовые позиции, сформулированные комитетами ООН, Европейским Судом по правам человека. В частности, обращается внимание на следующее.</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сение доли в праве собственности на недвижимость в уставный капитал хозяйственного общества не нарушает прав сособственников этого имущества, не требует их предварительного уведомления, не наделяет их преимущественным правом на ее приобретение. И, как следствие, не предоставляет им возможности перевода на себя прав и обязанностей покупателя.</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ственнику или нанимателю жилого помещения, признанного непригодным для проживания и неподлежащим ремонту и реконструкции, которые состоят на учете как нуждающиеся в предоставлении жилья, жилое помещение по договору соцнайма должно быть предоставлено вне очереди незамедлительно.</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67"/>
        <w:rPr/>
      </w:pPr>
      <w:r>
        <w:rPr>
          <w:rFonts w:cs="Times New Roman" w:ascii="Times New Roman" w:hAnsi="Times New Roman"/>
          <w:b/>
          <w:bCs/>
          <w:color w:val="000000"/>
          <w:sz w:val="28"/>
          <w:szCs w:val="28"/>
        </w:rPr>
        <w:t>Предупреждение ФАС России можно обжаловать в суд как  ненормативный правовой акт</w:t>
      </w:r>
    </w:p>
    <w:p>
      <w:pPr>
        <w:pStyle w:val="Normal"/>
        <w:autoSpaceDE w:val="false"/>
        <w:spacing w:lineRule="auto" w:line="240" w:before="0" w:after="0"/>
        <w:ind w:firstLine="567"/>
        <w:rPr/>
      </w:pPr>
      <w:r>
        <w:rPr>
          <w:rFonts w:cs="Times New Roman" w:ascii="Times New Roman" w:hAnsi="Times New Roman"/>
          <w:b/>
          <w:bCs/>
          <w:color w:val="000000"/>
          <w:sz w:val="28"/>
          <w:szCs w:val="28"/>
        </w:rPr>
        <w:t>(</w:t>
      </w:r>
      <w:hyperlink r:id="rId4">
        <w:r>
          <w:rPr>
            <w:rStyle w:val="InternetLink"/>
            <w:rFonts w:cs="Times New Roman" w:ascii="Times New Roman" w:hAnsi="Times New Roman"/>
            <w:b/>
            <w:bCs/>
            <w:color w:val="000000"/>
            <w:sz w:val="28"/>
            <w:szCs w:val="28"/>
          </w:rPr>
          <w:t>постановление</w:t>
        </w:r>
      </w:hyperlink>
      <w:r>
        <w:rPr>
          <w:rFonts w:cs="Times New Roman" w:ascii="Times New Roman" w:hAnsi="Times New Roman"/>
          <w:b/>
          <w:bCs/>
          <w:color w:val="000000"/>
          <w:sz w:val="28"/>
          <w:szCs w:val="28"/>
        </w:rPr>
        <w:t xml:space="preserve"> Президиума ВАС РФ от 15.04.2014  №18403/13)</w:t>
      </w:r>
    </w:p>
    <w:p>
      <w:pPr>
        <w:pStyle w:val="Normal"/>
        <w:numPr>
          <w:ilvl w:val="0"/>
          <w:numId w:val="0"/>
        </w:numPr>
        <w:autoSpaceDE w:val="false"/>
        <w:spacing w:lineRule="auto" w:line="240" w:before="0" w:after="0"/>
        <w:ind w:firstLine="567"/>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hyperlink r:id="rId5">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N 18403/13 не содержит оговорки о возможности пересмотра судебных актов по новым обстоятельства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АС РФ разъяснил, что предупреждение, выданное антимонопольным органом на основании </w:t>
      </w:r>
      <w:hyperlink r:id="rId6">
        <w:r>
          <w:rPr>
            <w:rStyle w:val="InternetLink"/>
            <w:rFonts w:cs="Times New Roman" w:ascii="Times New Roman" w:hAnsi="Times New Roman"/>
            <w:color w:val="000000"/>
            <w:sz w:val="28"/>
            <w:szCs w:val="28"/>
          </w:rPr>
          <w:t>ч. 1 ст. 39.1</w:t>
        </w:r>
      </w:hyperlink>
      <w:r>
        <w:rPr>
          <w:rFonts w:cs="Times New Roman" w:ascii="Times New Roman" w:hAnsi="Times New Roman"/>
          <w:color w:val="000000"/>
          <w:sz w:val="28"/>
          <w:szCs w:val="28"/>
        </w:rPr>
        <w:t xml:space="preserve"> Закона о защите конкуренции, отвечает признакам ненормативного правового акта. В связи с этим такое предупреждение можно обжаловать в арбитражном суде по правилам </w:t>
      </w:r>
      <w:hyperlink r:id="rId7">
        <w:r>
          <w:rPr>
            <w:rStyle w:val="InternetLink"/>
            <w:rFonts w:cs="Times New Roman" w:ascii="Times New Roman" w:hAnsi="Times New Roman"/>
            <w:color w:val="000000"/>
            <w:sz w:val="28"/>
            <w:szCs w:val="28"/>
          </w:rPr>
          <w:t>гл. 24</w:t>
        </w:r>
      </w:hyperlink>
      <w:r>
        <w:rPr>
          <w:rFonts w:cs="Times New Roman" w:ascii="Times New Roman" w:hAnsi="Times New Roman"/>
          <w:color w:val="000000"/>
          <w:sz w:val="28"/>
          <w:szCs w:val="28"/>
        </w:rPr>
        <w:t xml:space="preserve"> АПК РФ об оспаривании не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Как следует из положений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защите конкуренции, данное предупреждение выдается занимающему доминирующее </w:t>
      </w:r>
      <w:hyperlink r:id="rId9">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хозяйствующему субъекту, который нарушает антимонопольное законодательств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Названный акт составляется в письменной форме. В нем содержится требование прекратить действия (бездействие), нарушающие антимонопольное законодательство, устранить причины и условия, которые способствовали этому нарушению, а также его последствия. Упомянутый Закон устанавливает обязательные требования к содержанию предупреждения (</w:t>
      </w:r>
      <w:hyperlink r:id="rId10">
        <w:r>
          <w:rPr>
            <w:rStyle w:val="InternetLink"/>
            <w:rFonts w:cs="Times New Roman" w:ascii="Times New Roman" w:hAnsi="Times New Roman"/>
            <w:color w:val="000000"/>
            <w:sz w:val="28"/>
            <w:szCs w:val="28"/>
          </w:rPr>
          <w:t>ч. 4</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и </w:t>
      </w:r>
      <w:hyperlink r:id="rId12">
        <w:r>
          <w:rPr>
            <w:rStyle w:val="InternetLink"/>
            <w:rFonts w:cs="Times New Roman" w:ascii="Times New Roman" w:hAnsi="Times New Roman"/>
            <w:color w:val="000000"/>
            <w:sz w:val="28"/>
            <w:szCs w:val="28"/>
          </w:rPr>
          <w:t>6 ст. 39.1</w:t>
        </w:r>
      </w:hyperlink>
      <w:r>
        <w:rPr>
          <w:rFonts w:cs="Times New Roman" w:ascii="Times New Roman" w:hAnsi="Times New Roman"/>
          <w:color w:val="000000"/>
          <w:sz w:val="28"/>
          <w:szCs w:val="28"/>
        </w:rPr>
        <w:t xml:space="preserve"> Закона о защите конкуренции). Например, в предупреждении указываются срок его выполнения и нормы, которые были нарушен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 мнению ВАС РФ, предупреждение отвечает признакам ненормативного правового акта, установленным в </w:t>
      </w:r>
      <w:hyperlink r:id="rId13">
        <w:r>
          <w:rPr>
            <w:rStyle w:val="InternetLink"/>
            <w:rFonts w:cs="Times New Roman" w:ascii="Times New Roman" w:hAnsi="Times New Roman"/>
            <w:color w:val="000000"/>
            <w:sz w:val="28"/>
            <w:szCs w:val="28"/>
          </w:rPr>
          <w:t>ч. 1 ст. 198</w:t>
        </w:r>
      </w:hyperlink>
      <w:r>
        <w:rPr>
          <w:rFonts w:cs="Times New Roman" w:ascii="Times New Roman" w:hAnsi="Times New Roman"/>
          <w:color w:val="000000"/>
          <w:sz w:val="28"/>
          <w:szCs w:val="28"/>
        </w:rPr>
        <w:t xml:space="preserve"> АПК РФ, так как данный ак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 уполномоченным госорганом (ФАС России) в отношении хозяйствующего субъек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ит властное предписание, возлагающее обязанности на указан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лияет на права хозяйствующего субъекта в сфере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Следовательно, такое предупреждение можно обжаловать в арбитражный суд по правилам </w:t>
      </w:r>
      <w:hyperlink r:id="rId14">
        <w:r>
          <w:rPr>
            <w:rStyle w:val="InternetLink"/>
            <w:rFonts w:cs="Times New Roman" w:ascii="Times New Roman" w:hAnsi="Times New Roman"/>
            <w:color w:val="000000"/>
            <w:sz w:val="28"/>
            <w:szCs w:val="28"/>
          </w:rPr>
          <w:t>гл. 24</w:t>
        </w:r>
      </w:hyperlink>
      <w:r>
        <w:rPr>
          <w:rFonts w:cs="Times New Roman" w:ascii="Times New Roman" w:hAnsi="Times New Roman"/>
          <w:color w:val="000000"/>
          <w:sz w:val="28"/>
          <w:szCs w:val="28"/>
        </w:rPr>
        <w:t xml:space="preserve"> АПК РФ. Однако необходимо учитывать, что в ходе рассмотрения дела о его обжаловании суд не должен устанавливать обстоятельства, подтверждающие факт совершения правонарушения. В случае возбуждения дела их будет устанавливать антимонопольный орган. Суду надлежит установить наличие признаков правонарушения, зафиксированных в предупрежден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До принятия </w:t>
      </w:r>
      <w:hyperlink r:id="rId15">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N 18403/13 в судебной практике отсутствовал единый подход к разрешению вопроса о возможности судебного обжалования предупреждения антимонопольного органа по правилам </w:t>
      </w:r>
      <w:hyperlink r:id="rId16">
        <w:r>
          <w:rPr>
            <w:rStyle w:val="InternetLink"/>
            <w:rFonts w:cs="Times New Roman" w:ascii="Times New Roman" w:hAnsi="Times New Roman"/>
            <w:color w:val="000000"/>
            <w:sz w:val="28"/>
            <w:szCs w:val="28"/>
          </w:rPr>
          <w:t>гл. 24</w:t>
        </w:r>
      </w:hyperlink>
      <w:r>
        <w:rPr>
          <w:rFonts w:cs="Times New Roman" w:ascii="Times New Roman" w:hAnsi="Times New Roman"/>
          <w:color w:val="000000"/>
          <w:sz w:val="28"/>
          <w:szCs w:val="28"/>
        </w:rPr>
        <w:t xml:space="preserve"> АПК РФ. Одни суды допускали такую возможность (см. следующие судебные акты). Другие суды занимали прямо противоположную позицию (см. следующие судебные акты).</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ъяснено, с какого момента должен применяться новый размер регулируемой арендной платы</w:t>
      </w:r>
    </w:p>
    <w:p>
      <w:pPr>
        <w:pStyle w:val="NoSpacing"/>
        <w:ind w:firstLine="709"/>
        <w:jc w:val="both"/>
        <w:rPr/>
      </w:pPr>
      <w:r>
        <w:rPr>
          <w:rFonts w:cs="Times New Roman" w:ascii="Times New Roman" w:hAnsi="Times New Roman"/>
          <w:b/>
          <w:color w:val="000000"/>
          <w:sz w:val="28"/>
          <w:szCs w:val="28"/>
          <w:lang w:eastAsia="ru-RU"/>
        </w:rPr>
        <w:t>(постановление Президиума ВАС РФ от 25.02.2014 n 15534/13)</w:t>
      </w:r>
    </w:p>
    <w:p>
      <w:pPr>
        <w:pStyle w:val="NoSpacing"/>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N 15534/13 содержит оговорку о возможности пересмотра судебных актов по новым обстоятельствам.</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С РФ дал разъяснения для ситуаций, когда изменяется один из элементов формулы расчета регулируемой арендной платы за публичные земли (земли, находящиеся в государственной, муниципальной собственности и земли, собственность на которые не разграничена). Регулируемая арендная плата - плата, размер и способ расчета которой устанавливается органами госвласти, а не определяется по результатам торгов или в предусмотренном федеральным законом порядке.</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ссмотренном деле регулируемая арендная плата рассчитывалась в том числе и на основании кадастровой стоимости земельного участка. Новая величина такой стоимости была утверждена региональным нормативным правовым актом, что повлекло, соответственно, изменение арендной платы. В связи с этим возник вопрос, с какого момента арендатор должен вносить арендную плату в новом размере - с момента вступления в силу нормативного правового акта об утверждении результатов кадастровой оценки земель или с момента внесения сведений о новой кадастровой стоимости в государственный кадастр недвижимости.</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С РФ поддержал первый подход к разрешению данной проблемы. Так, при изменении одного из показателей формулы расчета арендной платы (размера кадастровой стоимости земельного участка) арендодатель вправе требовать внесения арендной платы в размере, рассчитанном с учетом данного изменения. При исчислении арендной платы за участки, находящиеся в публичной собственности, новый показатель кадастровой стоимости применяется с момента вступления в силу нормативного правового акта об утверждении результатов кадастровой оценки земель. Следовательно, арендатор обязан вносить арендную плату в новом размере еще до внесения сведений о новой кадастровой стоимости в государственный кадастр недвижимости.</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мнению ВАС РФ, указанный подход соответствует правовой позиции, изложенной в Постановлении Президиума ВАС РФ от 15.03.2012 N 15117/11, и положениям Закона о кадастре недвижимости.</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ход, аналогичный высказанному ВАС РФ, можно найти в практике ФАС Уральского округа (см. следующие судебные акты). Также встречалась и противоположная точка зрения (см., например, Постановление Восемнадцатого арбитражного апелляционного суда от 29.04.2014 N А47-7105/2013), которую поддержала в том числе коллегия судей ВАС РФ при передаче комментируемого дела в Президиум (см. Определение от 26.12.2013 N ВАС-15534/13).</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РАССМОТРЕНИИ В ГОСДУМЕ</w:t>
      </w:r>
    </w:p>
    <w:p>
      <w:pPr>
        <w:pStyle w:val="NoSpacing"/>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конопроект № 580672-6</w:t>
      </w:r>
    </w:p>
    <w:p>
      <w:pPr>
        <w:pStyle w:val="NoSpacing"/>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я в Федеральный закон “Об общих принципах организации местного самоуправления в РФ”»</w:t>
      </w:r>
    </w:p>
    <w:p>
      <w:pPr>
        <w:pStyle w:val="NoSpacing"/>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ind w:firstLine="709"/>
        <w:jc w:val="both"/>
        <w:rPr/>
      </w:pPr>
      <w:r>
        <w:rPr>
          <w:rFonts w:cs="Times New Roman" w:ascii="Times New Roman" w:hAnsi="Times New Roman"/>
          <w:color w:val="000000"/>
          <w:sz w:val="28"/>
          <w:szCs w:val="28"/>
          <w:lang w:eastAsia="ru-RU"/>
        </w:rPr>
        <w:t>Проект федерального закона «О внесении изменения в Федеральный закон “Об общих принципах организации местного самоуправления в РФ”» разработан в целях установления гарантии трудовых прав депутата представительного органа муниципального образования либо выборного должностного лица местного самоуправления, осуществляющих свою деятельность на профессиональной постоянной основе, после прекращения их полномочий, если они до избрания работали по трудовому договору.</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егодня такая социальная гарантия установлена для депутатов представительного органа муниципального образования и выборных должностных лиц местного самоуправления после прекращения их полномочий, если они до избрания являлись сотрудниками Следственного комитета (в соответствии со ст. 31 Федерального закона от 28.12.2010 № 403-ФЗ «О Следственном комитете РФ») или полиции (согласно ст. 41 Федерального закона от 07.02.2011 № 3-ФЗ «О полиции»).</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огичная гарантия согласно ч. 3 ст.2 5 Федерального закона от 08.05.1994 № 3-ФЗ «О статусе члена Совета Федерации и статусе депутата Государственной думы Федерального собрания РФ» предоставляется работавшим до избрания (назначения) члену Совета Федерации, депутату Государственной думы.</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беспечения единого подхода к вопросам предоставления гарантий для депутатов представительного органа муниципального образования либо выборного должностного лица местного самоуправления вносимым проектом федерального закона предлагается дополнить Федеральный закон от 06.10.2003 № 131-ФЗ «Об общих принципах организации местного самоуправления в РФ» новой ст. 401, предусматривающей для депутатов представительного органа муниципального образования либо выборного должностного лица местного самоуправления, осуществляющих свою деятельность на профессиональной постоянной основе, после прекращения их полномочий предоставление прежней работы (должности), а при ее отсутствии — другой равноценной работы (должности) по предыдущему месту работы или, с их согласия, в другой организации.</w:t>
      </w:r>
    </w:p>
    <w:p>
      <w:pPr>
        <w:pStyle w:val="NoSpacing"/>
        <w:ind w:firstLine="709"/>
        <w:jc w:val="both"/>
        <w:rPr/>
      </w:pPr>
      <w:r>
        <w:rPr>
          <w:rFonts w:cs="Times New Roman" w:ascii="Times New Roman" w:hAnsi="Times New Roman"/>
          <w:color w:val="000000"/>
          <w:sz w:val="28"/>
          <w:szCs w:val="28"/>
          <w:lang w:eastAsia="ru-RU"/>
        </w:rPr>
        <w:t>Субъект права законодательной инициативы - Государственный совет-Хасэ Республики Адыгея.</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конопроект N 597863-6 "О государственной регистрации недвижимости" (вносится Правительством Российской Федерации)</w:t>
      </w:r>
    </w:p>
    <w:p>
      <w:pPr>
        <w:pStyle w:val="No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Госдуму на рассмотрение поступил проект закона «О государственной регистрации недвижимости», который, в числе прочего, закрепляет ведение Единого государственного реестра недвижимости (ЕГРН) исключительно в электронной форме.</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страция права будет происходить через внесение в Единый государственный реестр недвижимости записи о праве на объект недвижимости, сведения о котором есть в Едином государственном реестре недвижимости. Зарегистрированное в реестре право может быть оспорено только в судебном порядке.</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регистрация недвижимости будет происходить без заявления правообладателя или правоприобретателя на основании сведений, полученных через информационное взаимодействие от иных органов и нотариусов. Законопроект также призван сократить сроки государственного кадастрового учета и регистрации прав на недвижимость.</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rPr>
      </w:pPr>
      <w:hyperlink r:id="rId17">
        <w:r>
          <w:rPr>
            <w:rStyle w:val="InternetLink"/>
            <w:rFonts w:cs="Times New Roman" w:ascii="Times New Roman" w:hAnsi="Times New Roman"/>
            <w:b/>
            <w:color w:val="000000"/>
            <w:sz w:val="28"/>
            <w:szCs w:val="28"/>
          </w:rPr>
          <w:t>Проект</w:t>
        </w:r>
      </w:hyperlink>
      <w:r>
        <w:rPr>
          <w:rFonts w:cs="Times New Roman" w:ascii="Times New Roman" w:hAnsi="Times New Roman"/>
          <w:b/>
          <w:sz w:val="28"/>
          <w:szCs w:val="28"/>
        </w:rPr>
        <w:t xml:space="preserve"> Постановления Правительства Российской Федерации "Об утверждении Положения о порядке выдачи разрешения на использование земель и земельных участков, находящихся в государственной или муниципальной собственности" (</w:t>
      </w:r>
      <w:r>
        <w:rPr>
          <w:rFonts w:cs="Times New Roman" w:ascii="Times New Roman" w:hAnsi="Times New Roman"/>
          <w:b/>
          <w:i/>
          <w:iCs/>
          <w:sz w:val="28"/>
          <w:szCs w:val="28"/>
        </w:rPr>
        <w:t>публичное обсуждение завершается 07.10.2014</w:t>
      </w:r>
      <w:r>
        <w:rPr>
          <w:rFonts w:cs="Times New Roman" w:ascii="Times New Roman" w:hAnsi="Times New Roman"/>
          <w:b/>
          <w:sz w:val="28"/>
          <w:szCs w:val="28"/>
        </w:rPr>
        <w:t>)</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Планируется определить порядок выдачи разрешений на использование публичных земель</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С 1 марта 2015 г. предлагается утвердить порядок выдачи разрешений на использование земель и земельных участков, находящихся в государственной или муниципальной собственности (далее - публичные земли), кроме переданных гражданам или юрлицам. Возможность с указанной даты использовать публичные земли без их предоставления и установления сервитута (в частности, на основании разрешения уполномоченного органа) закреплена </w:t>
      </w:r>
      <w:r>
        <w:rPr>
          <w:rFonts w:cs="Times New Roman" w:ascii="Times New Roman" w:hAnsi="Times New Roman"/>
          <w:color w:val="000000"/>
          <w:sz w:val="28"/>
          <w:szCs w:val="28"/>
        </w:rPr>
        <w:t xml:space="preserve">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3.06.2014 N 171-ФЗ (далее по тексту - Закон).</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Такое разрешение может быть выдано в определенных целях, например, для проведения инженерных изысканий либо капитального или текущего ремонта линейного объекта. Исчерпывающий перечень таких целей установлен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Чтобы получить названное разрешение, заинтересованное лицо должно будет обратиться с заявлением в исполнительный орган госвласти или орган местного самоуправления, который распоряжается соответствующими публичными землями. Проект устанавливает перечень обязательных </w:t>
      </w:r>
      <w:hyperlink r:id="rId20">
        <w:r>
          <w:rPr>
            <w:rStyle w:val="InternetLink"/>
            <w:rFonts w:cs="Times New Roman" w:ascii="Times New Roman" w:hAnsi="Times New Roman"/>
            <w:color w:val="000000"/>
            <w:sz w:val="28"/>
            <w:szCs w:val="28"/>
          </w:rPr>
          <w:t>сведений</w:t>
        </w:r>
      </w:hyperlink>
      <w:r>
        <w:rPr>
          <w:rFonts w:cs="Times New Roman" w:ascii="Times New Roman" w:hAnsi="Times New Roman"/>
          <w:color w:val="000000"/>
          <w:sz w:val="28"/>
          <w:szCs w:val="28"/>
        </w:rPr>
        <w:t xml:space="preserve">, которые нужно указать в заявлении. В частности, к нему прилагается кадастровый </w:t>
      </w:r>
      <w:hyperlink r:id="rId21">
        <w:r>
          <w:rPr>
            <w:rStyle w:val="InternetLink"/>
            <w:rFonts w:cs="Times New Roman" w:ascii="Times New Roman" w:hAnsi="Times New Roman"/>
            <w:color w:val="000000"/>
            <w:sz w:val="28"/>
            <w:szCs w:val="28"/>
          </w:rPr>
          <w:t>паспорт</w:t>
        </w:r>
      </w:hyperlink>
      <w:r>
        <w:rPr>
          <w:rFonts w:cs="Times New Roman" w:ascii="Times New Roman" w:hAnsi="Times New Roman"/>
          <w:color w:val="000000"/>
          <w:sz w:val="28"/>
          <w:szCs w:val="28"/>
        </w:rPr>
        <w:t xml:space="preserve"> земельного участка, использовать который (часть которого) планирует заявитель, а также схема границ соответствующих земель на </w:t>
      </w:r>
      <w:hyperlink r:id="rId22">
        <w:r>
          <w:rPr>
            <w:rStyle w:val="InternetLink"/>
            <w:rFonts w:cs="Times New Roman" w:ascii="Times New Roman" w:hAnsi="Times New Roman"/>
            <w:color w:val="000000"/>
            <w:sz w:val="28"/>
            <w:szCs w:val="28"/>
          </w:rPr>
          <w:t>кадастровом плане</w:t>
        </w:r>
      </w:hyperlink>
      <w:r>
        <w:rPr>
          <w:rFonts w:cs="Times New Roman" w:ascii="Times New Roman" w:hAnsi="Times New Roman"/>
          <w:color w:val="000000"/>
          <w:sz w:val="28"/>
          <w:szCs w:val="28"/>
        </w:rPr>
        <w:t xml:space="preserve"> территор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принимает решение о возможности выдачи разрешения. В выдаче разрешения может быть отказано, если будет установлено, что в заявле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едены неверные сведения (либо отсутствуют какие-то данные) или к нему не приложены необходимые документ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цели использования публичных земель не соответствуют целям, которые будут установлены в новой редакции Земельного </w:t>
      </w:r>
      <w:hyperlink r:id="rId23">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Ф;</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указано предполагаемое размещение иных объектов, чем те, которые предусмотрены </w:t>
      </w:r>
      <w:hyperlink r:id="rId24">
        <w:r>
          <w:rPr>
            <w:rStyle w:val="InternetLink"/>
            <w:rFonts w:cs="Times New Roman" w:ascii="Times New Roman" w:hAnsi="Times New Roman"/>
            <w:color w:val="000000"/>
            <w:sz w:val="28"/>
            <w:szCs w:val="28"/>
          </w:rPr>
          <w:t>п. 1 ст. 39.33</w:t>
        </w:r>
      </w:hyperlink>
      <w:r>
        <w:rPr>
          <w:rFonts w:cs="Times New Roman" w:ascii="Times New Roman" w:hAnsi="Times New Roman"/>
          <w:color w:val="000000"/>
          <w:sz w:val="28"/>
          <w:szCs w:val="28"/>
        </w:rPr>
        <w:t xml:space="preserve"> ЗК РФ в ред. Зако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спользуемый земельный участок будет предоставлен гражданину или юрлицу, то действие разрешения прекращается. Об этом уполномоченный орган уведомляет лицо, получившее разрешение, в течение пяти дней со дня принятия данного решения.</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25"/>
      <w:type w:val="nextPage"/>
      <w:pgSz w:w="11906" w:h="16800"/>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Ассоциация «Совет муниципальных образований Республики Башкортостан»</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B90690FDA1B127B912DF4361294ADCEEF4368B2EB1DA516F2514E20dAj6E" TargetMode="External"/><Relationship Id="rId3" Type="http://schemas.openxmlformats.org/officeDocument/2006/relationships/hyperlink" Target="consultantplus://offline/ref=899138C1A21B7FB38E7B4EFB6FFF567CC340A754423368971DD682723EYDe0E" TargetMode="External"/><Relationship Id="rId4" Type="http://schemas.openxmlformats.org/officeDocument/2006/relationships/hyperlink" Target="consultantplus://offline/ref=CF4F44628AB56DB20775CD0C99CE312BEB0F266BF9130569FEFAD689A6g1aAF" TargetMode="External"/><Relationship Id="rId5" Type="http://schemas.openxmlformats.org/officeDocument/2006/relationships/hyperlink" Target="consultantplus://offline/ref=CF4F44628AB56DB20775CD0C99CE312BEB0F266BF9130569FEFAD689A6g1aAF" TargetMode="External"/><Relationship Id="rId6" Type="http://schemas.openxmlformats.org/officeDocument/2006/relationships/hyperlink" Target="consultantplus://offline/ref=CF4F44628AB56DB20775C01F8CCE312BEE09216BFC1F0569FEFAD689A61A1CFF510659CF1Ag0a5F" TargetMode="External"/><Relationship Id="rId7" Type="http://schemas.openxmlformats.org/officeDocument/2006/relationships/hyperlink" Target="consultantplus://offline/ref=CF4F44628AB56DB20775C01F8CCE312BEE09266BFA1C0569FEFAD689A61A1CFF510659C918g0a2F" TargetMode="External"/><Relationship Id="rId8" Type="http://schemas.openxmlformats.org/officeDocument/2006/relationships/hyperlink" Target="consultantplus://offline/ref=CF4F44628AB56DB20775C01F8CCE312BEE09216BFC1F0569FEFAD689A6g1aAF" TargetMode="External"/><Relationship Id="rId9" Type="http://schemas.openxmlformats.org/officeDocument/2006/relationships/hyperlink" Target="consultantplus://offline/ref=CF4F44628AB56DB20775C01F8CCE312BEE09216BFC1F0569FEFAD689A61A1CFF510659CB1E04BC5Ag7aEF" TargetMode="External"/><Relationship Id="rId10" Type="http://schemas.openxmlformats.org/officeDocument/2006/relationships/hyperlink" Target="consultantplus://offline/ref=CF4F44628AB56DB20775C01F8CCE312BEE09216BFC1F0569FEFAD689A61A1CFF510659CF1Ag0a0F" TargetMode="External"/><Relationship Id="rId11" Type="http://schemas.openxmlformats.org/officeDocument/2006/relationships/hyperlink" Target="consultantplus://offline/ref=CF4F44628AB56DB20775C01F8CCE312BEE09216BFC1F0569FEFAD689A61A1CFF510659CF1Ag0aCF" TargetMode="External"/><Relationship Id="rId12" Type="http://schemas.openxmlformats.org/officeDocument/2006/relationships/hyperlink" Target="consultantplus://offline/ref=CF4F44628AB56DB20775C01F8CCE312BEE09216BFC1F0569FEFAD689A61A1CFF510659CF1Ag0aDF" TargetMode="External"/><Relationship Id="rId13" Type="http://schemas.openxmlformats.org/officeDocument/2006/relationships/hyperlink" Target="consultantplus://offline/ref=CF4F44628AB56DB20775C01F8CCE312BEE09266BFA1C0569FEFAD689A61A1CFF510659C919g0a4F" TargetMode="External"/><Relationship Id="rId14" Type="http://schemas.openxmlformats.org/officeDocument/2006/relationships/hyperlink" Target="consultantplus://offline/ref=CF4F44628AB56DB20775C01F8CCE312BEE09266BFA1C0569FEFAD689A61A1CFF510659C918g0a2F" TargetMode="External"/><Relationship Id="rId15" Type="http://schemas.openxmlformats.org/officeDocument/2006/relationships/hyperlink" Target="consultantplus://offline/ref=CF4F44628AB56DB20775CD0C99CE312BEB0F266BF9130569FEFAD689A6g1aAF" TargetMode="External"/><Relationship Id="rId16" Type="http://schemas.openxmlformats.org/officeDocument/2006/relationships/hyperlink" Target="consultantplus://offline/ref=CF4F44628AB56DB20775C01F8CCE312BEE09266BFA1C0569FEFAD689A61A1CFF510659C918g0a2F" TargetMode="External"/><Relationship Id="rId17" Type="http://schemas.openxmlformats.org/officeDocument/2006/relationships/hyperlink" Target="consultantplus://offline/ref=8E0622AEFE9494A9A927C23735C130B0E43A143C38679C79BC56F83Cm3UAF" TargetMode="External"/><Relationship Id="rId18" Type="http://schemas.openxmlformats.org/officeDocument/2006/relationships/hyperlink" Target="consultantplus://offline/ref=8E0622AEFE9494A9A927DE3832BB65E3E839193F396AC173B40FF43E3D2B11E5E1B4625AB0FA6C81mBU7F" TargetMode="External"/><Relationship Id="rId19" Type="http://schemas.openxmlformats.org/officeDocument/2006/relationships/hyperlink" Target="consultantplus://offline/ref=8E0622AEFE9494A9A927DE3832BB65E3E839193F396AC173B40FF43E3D2B11E5E1B4625AB0FA6388mBU1F" TargetMode="External"/><Relationship Id="rId20" Type="http://schemas.openxmlformats.org/officeDocument/2006/relationships/hyperlink" Target="consultantplus://offline/ref=8E0622AEFE9494A9A927C23735C130B0E43A1A333E679C79BC56F83C3A244EF2E6FD6E5BB0FA6Am8U0F" TargetMode="External"/><Relationship Id="rId21" Type="http://schemas.openxmlformats.org/officeDocument/2006/relationships/hyperlink" Target="consultantplus://offline/ref=8E0622AEFE9494A9A927DE3832BB65E3E8391B3A3B64C173B40FF43E3D2B11E5E1B4625FmBU6F" TargetMode="External"/><Relationship Id="rId22" Type="http://schemas.openxmlformats.org/officeDocument/2006/relationships/hyperlink" Target="consultantplus://offline/ref=8E0622AEFE9494A9A927DE3832BB65E3E8391B3A3B64C173B40FF43E3D2B11E5E1B4625AB0FA6A8BmBU5F" TargetMode="External"/><Relationship Id="rId23" Type="http://schemas.openxmlformats.org/officeDocument/2006/relationships/hyperlink" Target="consultantplus://offline/ref=8E0622AEFE9494A9A927DE3832BB65E3E839193D3F68C173B40FF43E3D2B11E5E1B4625AB0FDm6U8F" TargetMode="External"/><Relationship Id="rId24" Type="http://schemas.openxmlformats.org/officeDocument/2006/relationships/hyperlink" Target="consultantplus://offline/ref=8E0622AEFE9494A9A927DE3832BB65E3E839193D3F68C173B40FF43E3D2B11E5E1B4625AB0FDm6U8F"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17:00Z</dcterms:created>
  <dc:creator>Ишбердина Гульфия Вилевна</dc:creator>
  <dc:description/>
  <cp:keywords/>
  <dc:language>en-US</dc:language>
  <cp:lastModifiedBy>User</cp:lastModifiedBy>
  <dcterms:modified xsi:type="dcterms:W3CDTF">2014-09-18T03:17:00Z</dcterms:modified>
  <cp:revision>2</cp:revision>
  <dc:subject/>
  <dc:title>Обзор законодательства Российской Федерации за период  от 1 сентября  по 15 сентября 2014 г</dc:title>
</cp:coreProperties>
</file>